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64"/>
      </w:tblGrid>
      <w:tr>
        <w:trPr>
          <w:trHeight w:val="2429" w:hRule="atLeast"/>
        </w:trPr>
        <w:tc>
          <w:tcPr>
            <w:tcW w:w="10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40"/>
              </w:rPr>
            </w:pPr>
            <w:r>
              <w:rPr>
                <w:rFonts w:cs="Segoe UI" w:ascii="Segoe UI" w:hAnsi="Segoe UI"/>
                <w:sz w:val="40"/>
              </w:rPr>
              <w:t>COMUNE    DI    PALAZZO    CANAVES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" name="Immagine 114" descr="LOGO COLOR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4" descr="LOGO COLOR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ittà metropolitana di Torino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ia Vittorio Emanuele II, n.1 CAP. 10010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b/>
              </w:rPr>
              <w:t xml:space="preserve">Tel.0125/579021 - Fax 579039  </w:t>
            </w:r>
            <w:r>
              <w:rPr>
                <w:rFonts w:cs="Segoe UI" w:ascii="Segoe UI" w:hAnsi="Segoe UI"/>
                <w:lang w:val="en-GB"/>
              </w:rPr>
              <w:t>CF. 84001110018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Web: </w:t>
            </w:r>
            <w:hyperlink r:id="rId3">
              <w:r>
                <w:rPr>
                  <w:rStyle w:val="InternetLink"/>
                  <w:rFonts w:cs="Segoe UI" w:ascii="Segoe UI" w:hAnsi="Segoe UI"/>
                  <w:sz w:val="22"/>
                  <w:szCs w:val="22"/>
                  <w:lang w:val="en-GB"/>
                </w:rPr>
                <w:t>www.comune.palazzocanavese.to.it</w:t>
              </w:r>
            </w:hyperlink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 – eMail: </w:t>
            </w:r>
            <w:hyperlink r:id="rId4">
              <w:r>
                <w:rPr>
                  <w:rStyle w:val="InternetLink"/>
                  <w:rFonts w:cs="Segoe UI" w:ascii="Segoe UI" w:hAnsi="Segoe UI"/>
                  <w:sz w:val="22"/>
                  <w:szCs w:val="22"/>
                  <w:lang w:val="en-GB"/>
                </w:rPr>
                <w:t>protocollo.palazzo.canavese@cert.ruparpiemonte.it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ALENDARIO SERVIZIO PRELIEVI ANNO 2022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SSO L’AMBULATORIO COMUNALE DI PALAZZO CANAVESE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E DATA DI INTRODUZIONE DELLA PRESCRIZIONE NELLA CASSETTA DEDICAT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 INFORMAZIONI AIOPP CELL. 388999912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it-IT" w:bidi="ar-SA"/>
              </w:rPr>
              <w:t>DATA PRELIEV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it-IT" w:bidi="ar-SA"/>
              </w:rPr>
              <w:t>ORARI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it-IT" w:bidi="ar-SA"/>
              </w:rPr>
              <w:t>IMBUCARE ENTRO IL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0/01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7/01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3/02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31/01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7/02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4/02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3/03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8/02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7/03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4/03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31/03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8/03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4/04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1/04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8/04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5/04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2/05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9/05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6/05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3/05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9/06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6/05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3/06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0/06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7/07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4/07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1/07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8/07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4/08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1/08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8/08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5/08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1/09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9/08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5/09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2/09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9/09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6/09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3/10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0/10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7/10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4/10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0/11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7/11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4/11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1/11/202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08/12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CHIUS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22/12/20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7,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it-IT" w:bidi="ar-SA"/>
              </w:rPr>
              <w:t>19/12/202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L SINDACO 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67097"/>
    <w:rPr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067097"/>
    <w:rPr>
      <w:sz w:val="24"/>
    </w:rPr>
  </w:style>
  <w:style w:type="character" w:styleId="InternetLink">
    <w:name w:val="Hyperlink"/>
    <w:basedOn w:val="DefaultParagraphFont"/>
    <w:rsid w:val="000670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2f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670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06709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652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lazzocanavese.to.it/" TargetMode="External"/><Relationship Id="rId4" Type="http://schemas.openxmlformats.org/officeDocument/2006/relationships/hyperlink" Target="mailto:protocollo.palazzo.canavese@cert.ruparpiemont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allo2016</Template>
  <TotalTime>107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PALA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3:00Z</dcterms:created>
  <dc:creator>Admin</dc:creator>
  <dc:description/>
  <dc:language>en-US</dc:language>
  <cp:lastModifiedBy>Cinzia Brunero</cp:lastModifiedBy>
  <cp:lastPrinted>2022-01-18T10:05:00Z</cp:lastPrinted>
  <dcterms:modified xsi:type="dcterms:W3CDTF">2022-01-18T10:06:00Z</dcterms:modified>
  <cp:revision>3</cp:revision>
  <dc:subject/>
  <dc:title>COMUNE DI PALAZZ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