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right"/>
        <w:rPr>
          <w:b/>
          <w:b/>
          <w:sz w:val="36"/>
          <w:szCs w:val="36"/>
        </w:rPr>
      </w:pPr>
      <w:r>
        <w:rPr/>
        <w:br/>
      </w:r>
      <w:r>
        <w:rPr>
          <w:b/>
          <w:sz w:val="60"/>
          <w:szCs w:val="60"/>
        </w:rPr>
        <w:drawing>
          <wp:inline distT="0" distB="0" distL="0" distR="0">
            <wp:extent cx="1236345" cy="991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9" t="-1339" r="-1079" b="-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908685" cy="87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2600" cy="261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7" t="-872" r="-437" b="-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790" cy="7397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8" t="-218" r="-26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9.15pt;mso-wrap-distance-left:9.05pt;mso-wrap-distance-right:9.05pt;mso-wrap-distance-top:0pt;mso-wrap-distance-bottom:0pt;margin-top:8.15pt;mso-position-vertical-relative:text;margin-left:-12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2600" cy="261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7" t="-872" r="-437" b="-8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2790" cy="739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8" t="-218" r="-26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03505</wp:posOffset>
                </wp:positionV>
                <wp:extent cx="2891790" cy="1251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6"/>
                                <w:szCs w:val="46"/>
                              </w:rPr>
                              <w:t>COMUNE DI BUR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Unione della S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a Asilo n. 38 – 10010 BUR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. 0125-57136 – Fax 0125-577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-mail: info@comune.burolo.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protocollo@pec.comuneburo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.IVA 01976030013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98.55pt;mso-wrap-distance-left:9.05pt;mso-wrap-distance-right:9.05pt;mso-wrap-distance-top:0pt;mso-wrap-distance-bottom:0pt;margin-top:8.15pt;mso-position-vertical-relative:text;margin-left:9.1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sz w:val="46"/>
                          <w:szCs w:val="46"/>
                        </w:rPr>
                        <w:t>COMUNE DI BUR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Unione della S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Città Metropolitan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ia Asilo n. 38 – 10010 BUR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. 0125-57136 – Fax 0125-577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-mail: info@comune.burolo.t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protocollo@pec.comuneburol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.IVA 0197603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i comunica ai partecipanti alla camminata da Burolo a Torrazzo, di Domenica 09/09/2018, rientrante nella Manifestazione “ </w:t>
      </w:r>
      <w:r>
        <w:rPr>
          <w:rFonts w:cs="Verdana" w:ascii="Verdana" w:hAnsi="Verdana"/>
          <w:b/>
          <w:i/>
          <w:sz w:val="28"/>
          <w:szCs w:val="28"/>
        </w:rPr>
        <w:t>GIORNATE della SERRA</w:t>
      </w:r>
      <w:r>
        <w:rPr>
          <w:rFonts w:cs="Verdana" w:ascii="Verdana" w:hAnsi="Verdana"/>
          <w:i/>
          <w:sz w:val="28"/>
          <w:szCs w:val="28"/>
        </w:rPr>
        <w:t xml:space="preserve"> “ che il ritrovo sarà presso la Chiesa Romanica di S. Maria Maddalena in località Maddalena, alle ore</w:t>
      </w:r>
      <w:r>
        <w:rPr>
          <w:rFonts w:cs="Verdana" w:ascii="Verdana" w:hAnsi="Verdana"/>
          <w:b/>
          <w:i/>
          <w:sz w:val="28"/>
          <w:szCs w:val="28"/>
        </w:rPr>
        <w:t xml:space="preserve"> 8 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i consiglia ai partecipanti di dotarsi di calzature e abbigliamento comodo e adeguato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 Torrazzo l’ Amministrazione Comunale, accoglierà i partecipanti con una colazione di benvenuto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entre sul percorso di rientro, l’ aperitivo sarà offerto dalla famiglia Pascuzzo- Cervino presso la “ Cascina Granda “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n cordiale invito a partecipare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i/>
          <w:sz w:val="28"/>
          <w:szCs w:val="28"/>
        </w:rPr>
        <w:t>L’amministrazione Comunale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protocollo@pec.comuneburolo.it" TargetMode="External"/><Relationship Id="rId8" Type="http://schemas.openxmlformats.org/officeDocument/2006/relationships/hyperlink" Target="mailto:protocollo@pec.comuneburol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2:00Z</dcterms:created>
  <dc:creator>Contabilita</dc:creator>
  <dc:description/>
  <cp:keywords/>
  <dc:language>en-US</dc:language>
  <cp:lastModifiedBy>Enrica Martin</cp:lastModifiedBy>
  <cp:lastPrinted>2018-08-14T09:10:00Z</cp:lastPrinted>
  <dcterms:modified xsi:type="dcterms:W3CDTF">2018-09-06T15:32:00Z</dcterms:modified>
  <cp:revision>2</cp:revision>
  <dc:subject/>
  <dc:title/>
</cp:coreProperties>
</file>